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стории, археологии и эт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рхеологии, этнологии и музе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огайбаева М.С.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K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506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ОСНОВЫ КАРТОГРАФИИ И ТОПОГРАФ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5B020800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хеология и эт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– 4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 – Ос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17</w:t>
      </w:r>
      <w:r>
        <w:rPr>
          <w:b/>
          <w:sz w:val="28"/>
          <w:szCs w:val="28"/>
        </w:rPr>
        <w:t xml:space="preserve"> 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Учебно-методический комплекс дисциплины состав</w:t>
      </w:r>
      <w:r>
        <w:rPr>
          <w:sz w:val="28"/>
          <w:szCs w:val="28"/>
          <w:lang w:val="kk-KZ"/>
        </w:rPr>
        <w:t>ил: Бексеитов Г.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бочего учебного плана по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5B020800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рхеология и эт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/>
          <w:sz w:val="28"/>
          <w:szCs w:val="28"/>
          <w:lang w:val="kk-KZ" w:eastAsia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lang w:val="kk-KZ"/>
        </w:rPr>
        <w:t>археологии, этнологии и музе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06 ию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</w:t>
      </w:r>
      <w:r>
        <w:rPr>
          <w:rFonts w:cs="Times New Roman" w:ascii="Times New Roman" w:hAnsi="Times New Roman"/>
          <w:sz w:val="28"/>
          <w:szCs w:val="28"/>
          <w:lang w:val="kk-KZ"/>
        </w:rPr>
        <w:t>едущий</w:t>
      </w:r>
      <w:r>
        <w:rPr>
          <w:rFonts w:cs="Times New Roman" w:ascii="Times New Roman" w:hAnsi="Times New Roman"/>
          <w:sz w:val="28"/>
          <w:szCs w:val="28"/>
        </w:rPr>
        <w:t xml:space="preserve"> кафедр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маров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08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 </w:t>
      </w:r>
      <w:r>
        <w:rPr>
          <w:rFonts w:cs="Times New Roman" w:ascii="Times New Roman" w:hAnsi="Times New Roman"/>
          <w:sz w:val="28"/>
          <w:szCs w:val="28"/>
          <w:lang w:val="kk-KZ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бюро факуль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асилова Н.А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 w:eastAsia="en-US"/>
        </w:rPr>
      </w:pPr>
      <w:r>
        <w:rPr>
          <w:rFonts w:cs="Times New Roman" w:ascii="Times New Roman" w:hAnsi="Times New Roman"/>
          <w:b/>
          <w:bCs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  <w:t>осенний семестр  2017-2018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en-US"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0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Код дисциплин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OK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сновы картографии и топ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Семинарист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k-KZ" w:eastAsia="en-US"/>
              </w:rPr>
              <w:t>Бексеитов Галымжан Тукымбаевич</w:t>
            </w:r>
          </w:p>
          <w:p>
            <w:pPr>
              <w:pStyle w:val="Heading4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kk-KZ" w:eastAsia="en-US"/>
              </w:rPr>
              <w:t>к.и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 расписанию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Лектор: bek_ok@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Лектор: 8 707 506 62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Ауди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708"/>
        <w:gridCol w:w="3970"/>
        <w:gridCol w:w="1844"/>
        <w:gridCol w:w="2231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кадемическая презентация курс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В академической программе бакалавриата специальности «Основы картографии и топографии» курс является элективном  профессиональны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Цель курса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формировать профессиональные компетенции в систе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огни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ность системного представления и понимания особенностей становления и развития картографии и тип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Функциона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ность применять научные знания и знание методологии исследования в решении профессиональных практических задач, связанных с музейной сетью; сформировать способность к критическому анализу, оценке и синтезу новых идей в контексте сов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ртографии и тип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ист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: способность развернуть фрагмент собственного  исследования в контексте одной из парадигм и представить его в виде проект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оциальны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быть способным поделиться полученными результатами исследования  с научной общественностью, вступить в диалог, отстоять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етакомпетенции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быть способным оценить значимость полученных результатов проектного исследования в собственном профессиональном развитии.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Пререквизиты 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7В4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Введен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картографии и топограф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итература и ресурсы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1. Картография с основами топографии под ред. Г.Ю. Грюнберга М., 19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Южанинов В.С. Картография с основами топографии М., 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Берлянт А.М. Картография М., 20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бязательное соблюдение сроков выполнения и сдачи заданий (по СРС, рубежных, контроль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уденты с ограниченными возможностями могут получать консультационную помощь по указанным выше телефону и адресам электронной поч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олитика оценивания и аттестации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ормула расчета итоговой оцен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Неделя / да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Название темы (лекции, практического занятия, СР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ол-во ч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аксимальный бал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Введение. План и топографические карты. Съёмки мест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тематическая основа географических карт. Элементы математической основы географических кар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Картография с основами топографии». Основные цели и задачи дисциплин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графические проекции и их классифик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РС 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еографическое содержание топографических кар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пределение топографии и картографии. Связь курса с другими науками. Структура картографии. План и кар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6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инципы выбора проекций. Проекции топографических ка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РС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смонавтика в картографировании Зем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собенности топографических карт. Рамки листа карты. Проекция топографических карт. Масштабы. Разграфка и номенкла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пособы картографического изобра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стемы координат, используемые в географии. Определение географических и прямоугольных координат на топографических картах. Элементы теории погрешностей измерений. Точность измерений по карт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графические условные знаки и их функции. Рельефные модели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глы ориентирования и их определение по топографической карте. Сближение меридиан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ртографическая генерализ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СРС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рспективы развития картографической нау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</w:t>
            </w:r>
          </w:p>
        </w:tc>
      </w:tr>
      <w:tr>
        <w:trPr>
          <w:trHeight w:val="1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ие карты и планы. Основные свойства картографического изображения земной поверх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убежный контро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Midterm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Exa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графические условные знаки для изображения элементов ситуации и рельефа земной поверх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8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</w:rPr>
              <w:t>Сущность и факторы генерализации. Влияние генерализации на выбор способов изобра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осударственная геодезическая сеть РК. Определение высот точек на местности. Методы определения высо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ипы географических карт. Географические атласы. Школьные карты, атласы и другие картографически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 магнитных азимутов направлений на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ъёмки местности. Виды работ по созданию топографических кар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ализ и оценка географических карт и атласов. Карты и атласы в компьютерных сет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РС 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истемы координат для определения положения точек земной поверх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лассификация съёмок. Обновление карт. Виды и способы топографической съёмки мест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коммуникационные сети.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щие принципы классификации картографических произве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графический метод исследо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ипы картографических произве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еминар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сновные способы использования карт. Экологическая картограф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ы лесоустройства и землеустрой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еографические атласы и их классификация. Глобусы, профили, блок-диаграммы, рельефные кар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ипы географических карт. Географические атласы. Школьные карты, атласы и другие картографически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ределение географических и прямоугольных координат на топографических кар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Рельефные модели мес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СРС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и построения на топографической кар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Рубежный контро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еподаватель______________________________   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Г.Т. Бексеи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ав. кафедрой ___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Г.К. 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юро факультета ____________________________</w:t>
      </w: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 Н.А. Тас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Nobr">
    <w:name w:val="nob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5:00Z</dcterms:created>
  <dc:creator>ааа</dc:creator>
  <dc:description/>
  <cp:keywords/>
  <dc:language>en-US</dc:language>
  <cp:lastModifiedBy>Оспанов Ерболат</cp:lastModifiedBy>
  <dcterms:modified xsi:type="dcterms:W3CDTF">2017-10-20T14:32:00Z</dcterms:modified>
  <cp:revision>13</cp:revision>
  <dc:subject/>
  <dc:title/>
</cp:coreProperties>
</file>